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_________ similarly indicates the relative importance/insignificance/impermanence of __________</w:t>
      </w:r>
    </w:p>
    <w:p>
      <w:pPr>
        <w:pStyle w:val="Normal"/>
        <w:numPr>
          <w:ilvl w:val="1"/>
          <w:numId w:val="1"/>
        </w:numPr>
        <w:rPr/>
      </w:pPr>
      <w:r>
        <w:rPr/>
        <w:t>The fall of the Roman Empire similarly indicates the relative importance of moderation</w:t>
      </w:r>
    </w:p>
    <w:p>
      <w:pPr>
        <w:pStyle w:val="Normal"/>
        <w:numPr>
          <w:ilvl w:val="1"/>
          <w:numId w:val="1"/>
        </w:numPr>
        <w:rPr/>
      </w:pPr>
      <w:r>
        <w:rPr/>
        <w:t>Benjamin Franklin's discovery of electricity similarly the relative insignificance of caution to scientific exploration.</w:t>
      </w:r>
    </w:p>
    <w:p>
      <w:pPr>
        <w:pStyle w:val="Normal"/>
        <w:numPr>
          <w:ilvl w:val="1"/>
          <w:numId w:val="1"/>
        </w:numPr>
        <w:rPr/>
      </w:pPr>
      <w:r>
        <w:rPr/>
        <w:t>The brief popularity Cabbage Patch Dolls similarly indicates the impermanence of trend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______'s ______ offers/provides another illustrative example of _________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gland's refusal to adopt the Euro provides another illustrative example of a successful resistance to change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uliet's desire to follow Romeo to the grave offers a poignant example of the power of true love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sident Obama's health care reform law provides another clear example of the inefficacy of political compromise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's _________, however, pales in comparison to ______________</w:t>
      </w:r>
    </w:p>
    <w:p>
      <w:pPr>
        <w:pStyle w:val="Normal"/>
        <w:numPr>
          <w:ilvl w:val="1"/>
          <w:numId w:val="1"/>
        </w:numPr>
        <w:rPr/>
      </w:pPr>
      <w:r>
        <w:rPr/>
        <w:t>Juliet's sacrifice for true love, however, pales in comparison to that of Wagner's Isolde.</w:t>
      </w:r>
    </w:p>
    <w:p>
      <w:pPr>
        <w:pStyle w:val="Normal"/>
        <w:numPr>
          <w:ilvl w:val="1"/>
          <w:numId w:val="1"/>
        </w:numPr>
        <w:rPr/>
      </w:pPr>
      <w:r>
        <w:rPr/>
        <w:t>The hard work supporting the genius of Thomas Edison, however, pales in comparison to that of the Wright Brother's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My struggles with calculus, however, pale in comparison to Einstein's efforts to formulate a unified field theory.</w:t>
        <w:b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Perhaps the most telling example of _________ is _________, who/which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rhaps the most telling example of calm under fire is that of Nathan Hale, who declared at his own execution, “I regret that I have but one life to give for my country.”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rhaps the most telling examples of false heroism are the scores of athletes who broke records and were later found to have used steroids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rhaps the most telling example of the adaptability of life is the DNA molecule, which mutates randomly to produce new life form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T</w:t>
      </w:r>
      <w:r>
        <w:rPr>
          <w:b/>
          <w:bCs/>
        </w:rPr>
        <w:t>he history/science/experience of _______ further illustrates the importance/insignificance of _______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history of Nazi Germany further illustrates the importance of caution when ceding power to a single person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science of astronomy illustrates further the importance of mathematics to our understanding of the universe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experiences of Huckleberry Finn in Mark Twain's famous novel further illustrate the enlightening effects of travel and adventure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b/>
          <w:bCs/>
          <w:u w:val="single"/>
        </w:rPr>
        <w:t>[STATEMENT A (also)]</w:t>
      </w:r>
      <w:r>
        <w:rPr>
          <w:b/>
          <w:bCs/>
          <w:u w:val="none"/>
        </w:rPr>
        <w:t>, as [the example of]  ______ [clearly] illustrates/demonstrates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Leaders who advocate war or violence should also be rigorously questioned, as the example of the U.S.'s involvement in the Iraq War clearly illustrates.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Genius requires not only inspiration and perspiration, but also quite a bit of luck, as Alexander Fleming's discovery of penicillin clearly demonstrates.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 xml:space="preserve">In fact, the negative effects of scientific progress can sometimes be devastating, as the destruction of Hiroshima in World War II demonstrates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Basic Paragraph Transitions #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 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upperLetter"/>
      <w:lvlText w:val=" 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4">
    <w:name w:val="WW8Num1z4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29:10Z</dcterms:created>
  <dc:creator/>
  <dc:description/>
  <dc:language>en-US</dc:language>
  <cp:lastModifiedBy/>
  <cp:revision>0</cp:revision>
  <dc:subject/>
  <dc:title/>
</cp:coreProperties>
</file>